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16"/>
      </w:tblGrid>
      <w:tr>
        <w:trPr>
          <w:trHeight w:val="1078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0980</wp:posOffset>
                      </wp:positionV>
                      <wp:extent cx="14865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7.4pt" to="171.9pt,17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ÔNG ĐOÀN NGÀNH GIÁO DỤC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70485</wp:posOffset>
                      </wp:positionV>
                      <wp:extent cx="1859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5.55pt" to="209.0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Số:     /  -CĐG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TP Hồ Chí Minh, ngày       tháng      năm 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ỊCH THI ĐẤU VÒNG BẢNG </w:t>
      </w:r>
      <w:r>
        <w:rPr>
          <w:b/>
          <w:sz w:val="28"/>
          <w:szCs w:val="28"/>
        </w:rPr>
        <w:t>GIẢI BÓNG ĐÁ MINI NAM GIÁO VIÊN NGÀNH GIÁO DỤC VÀ ĐÀO TẠO THÀNH PHỐ LẦN THỨ 18 - NĂM 2017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LƯỢT THỨ BA NGÀY 05/03/2017: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1"/>
        <w:gridCol w:w="521"/>
        <w:gridCol w:w="734"/>
        <w:gridCol w:w="6336"/>
        <w:gridCol w:w="900"/>
      </w:tblGrid>
      <w:tr>
        <w:trPr>
          <w:tblHeader w:val="true"/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N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ẢNG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ỘI - TÊN ĐỘ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THỊ MINH KHAI - THPT BÌNH PH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KỸ THUẬT LÝ TỰ TRỌNG - THPT NGUYỄN KHUYẾ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VÕ THỊ SÁU - THCS-THPT ĐỨC TR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PT VÕ VĂN KIỆT - THPT TÂY THẠ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ÌNH CHÁNH - THPT PHÚ NHU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HỦ ĐỨC - THPT LÝ THƯỜNG K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HOA SEN - THPT VÕ TRƯỜNG TOẢ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SAO VIỆT - THPT LƯƠNG VĂN C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VĂN CỪ - THPT TRƯNG VƯƠ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AN LẠC - THPT NAM KỲ KHỞI NGHĨ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 BÁCH NGHỆ TP HCM - THCS-THPT HỒNG H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g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TRƯƠNG VĨNH KÝ - THPT DIÊN HỒ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UẬN 10 - CHU VĂN AN - THPT BÌNH T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ƯỚC KIỂN - THPT NKTDTT NGUYỄN THỊ ĐỊ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HỒNG ĐỨC - THPT NGÔ GIA T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ẦN KHAI NGUYÊN - THPT HÀN TH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ẲNG KINH TẾ TP.HCM - THPT GIA ĐỊ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HÙNG VƯƠNG - THPT NGUYỄN THƯỢNG H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 SỞ GIÁO DỤC - THPT GÒ VẤ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O ĐẲNG KT-KT TP HỒ CHÍ MINH - TH-THCS-THPT NGÔ THỜI NHIỆ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.TÂN BÌNH - CAO ĐẲNG CÔNG NGHỆ THỦ Đ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TRÃI - THPT SƯƠNG NGUYỆT A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VĨNH LỘC B - THPT TÂN TÚ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DƯƠNG VĂN DƯƠNG - THPT NGUYỄN HỮU CẢ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HỮU HUÂN - THPT HOÀNG HOA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Ạ QUANG BỬU - THPT NGÔ QUY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ẦN VĂN GIÀU - THPT NGUYỄN 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TRÍ ĐỨC - THPT CHUYÊN TRẦN ĐẠI NGHĨ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NGUYỄN KHUYẾN - THPT AN NGHĨ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AN NINH - THPT TÂN BÌ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ẦN HƯNG ĐẠO - TRUNG CẤP KT-KT QUẬN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LÊ MINH XUÂN - THPT TRƯỜNG CHI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Ú NHUẬN - THPT BÌNH PH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LÝ THƯỜNG KIỆT - THPT NGUYỄN KHUYẾ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VÕ TRƯỜNG TOẢN - THCS-THPT ĐỨC TR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LƯƠNG VĂN CAN - THPT TÂY THẠ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ÌNH CHÁNH - THPT CHUYÊN LÊ HỒNG PHO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HỦ ĐỨC - THPT PHAN ĐĂNG LƯ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HOA SEN - THPT BÙI THỊ X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SAO VIỆT - THCS-THPT THÁI BÌ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GUYỄN VĂN CỪ - THPT THỦ THIÊ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AN LẠC - THPT NGUYỄN CÔNG TR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 BÁCH NGHỆ TP HCM - THPT BÌNH HƯNG HÒ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-THPT TRƯƠNG VĨNH KÝ - THPT BÁCH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tabs>
          <w:tab w:val="clear" w:pos="720"/>
          <w:tab w:val="center" w:pos="7293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Lưu ý: </w:t>
      </w:r>
    </w:p>
    <w:p>
      <w:pPr>
        <w:pStyle w:val="Normal"/>
        <w:ind w:left="720" w:hanging="0"/>
        <w:rPr/>
      </w:pPr>
      <w:r>
        <w:rPr>
          <w:sz w:val="28"/>
        </w:rPr>
        <w:t>Các đội ở bảng có 5 đội xem kỹ lịch thi đấu vì có thể có ngày thi đấu 2 trận (sáng và chiều), nên xem theo cột bảng thi đấ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93" w:leader="none"/>
        </w:tabs>
        <w:rPr>
          <w:b/>
          <w:b/>
          <w:sz w:val="28"/>
        </w:rPr>
      </w:pPr>
      <w:r>
        <w:rPr>
          <w:b/>
          <w:sz w:val="28"/>
        </w:rPr>
        <w:tab/>
        <w:t>TM. BAN THƯỜNG VỤ</w:t>
      </w:r>
    </w:p>
    <w:p>
      <w:pPr>
        <w:pStyle w:val="Normal"/>
        <w:tabs>
          <w:tab w:val="clear" w:pos="720"/>
          <w:tab w:val="center" w:pos="7293" w:leader="none"/>
        </w:tabs>
        <w:rPr>
          <w:b/>
          <w:b/>
          <w:sz w:val="28"/>
        </w:rPr>
      </w:pPr>
      <w:r>
        <w:rPr>
          <w:b/>
          <w:sz w:val="28"/>
        </w:rPr>
        <w:tab/>
        <w:t>CHỦ TỊCH</w:t>
      </w:r>
    </w:p>
    <w:sectPr>
      <w:type w:val="nextPage"/>
      <w:pgSz w:w="11906" w:h="16838"/>
      <w:pgMar w:left="1296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0:00Z</dcterms:created>
  <dc:creator>Admin</dc:creator>
  <dc:description/>
  <cp:keywords/>
  <dc:language>en-US</dc:language>
  <cp:lastModifiedBy>HOCVU2PC</cp:lastModifiedBy>
  <dcterms:modified xsi:type="dcterms:W3CDTF">2017-02-08T01:34:00Z</dcterms:modified>
  <cp:revision>5</cp:revision>
  <dc:subject/>
  <dc:title>KẾT QUẢ BỐC THĂM XẾP BẢNG THI ĐẤU</dc:title>
</cp:coreProperties>
</file>